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TTIME v1.10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v1.xx -&gt;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copy-over upgrade.  If you copy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ver the old one, make sure you modify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